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 xml:space="preserve">П О С Т А Н О В Л Е Н И Е </w:t>
      </w:r>
    </w:p>
    <w:tbl>
      <w:tblPr>
        <w:tblW w:w="1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976"/>
        <w:gridCol w:w="1808"/>
      </w:tblGrid>
      <w:tr>
        <w:trPr>
          <w:trHeight w:val="66" w:hRule="atLeast"/>
        </w:trPr>
        <w:tc>
          <w:tcPr>
            <w:tcW w:w="12582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4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10.2017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7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4395" w:leader="none"/>
                <w:tab w:val="left" w:pos="4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4395" w:leader="none"/>
                <w:tab w:val="left" w:pos="4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нятии с учета Павловой Ве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4395" w:leader="none"/>
                <w:tab w:val="left" w:pos="4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ы, 17.11.2015г.р.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1 Гражданского кодекса Российской Федерации, статьями 121,122 Семейного кодекса Российской Федерации, статьей 8 Федерального закона от 24.04.2008 №48-ФЗ «Об опеке и попечительстве», Постановлением Правительства Российской Федерации от 18.05.2009 №423 «Об отдельных вопросах осуществления опеки и попечительства в отношении несовершеннолетних граждан», Порядком формирования, ведения и использования государственного банка данных о детях, оставшихся без попечения родителей, утвержденного приказом Министерства образования и науки Российской Федерации от 17.02.2015 №101, пунктом 8 статьи 6 Закона Республики Крым от 01.09.2014 №62-ЗРК «Об организации деятельности органов опеки и попечительства в Республике Крым», Законом Республики Крым от 18.12.2014 №45-ЗРК/2014 «О наделении органов местного самоуправления муниципальных образований Республики Крым государственными полномочиями по опеке и попечительству в отношении несовершеннолетних», Уставом муниципального образования городской округ Армянск Республики Крым, исполняя возложенные государством полномочия по опеке и попечительству в отношении несовершеннолетних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ять с учета в органе опеки и попечительства администрации города Армянска малолетнюю Павлову Веру Алексеевну, 17.11.2015г.р., в связи с переменой места ж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 делам несовершеннолетних и защите их прав администрации города Армянска (Богданова Е.И.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торгнуть Договор о приемной семье от 18.05.2017 №4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едать личное дело малолетней Павловой Веры Алексеевны, 17.11.2015г.р. в отдел по делам несовершеннолетних и защите их прав администрации Первомайского района для постановки на уче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ить контроль по постановке Павловой Веры Алексеевны, 17.11.2015г.р. на учет в отделе по делам несовершеннолетних и защите их прав администрации Первомай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ab/>
        <w:tab/>
        <w:tab/>
        <w:tab/>
        <w:t xml:space="preserve"> 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3:00Z</dcterms:created>
  <dc:creator>Oper2</dc:creator>
  <dc:description/>
  <cp:keywords/>
  <dc:language>en-US</dc:language>
  <cp:lastModifiedBy>АХЧ</cp:lastModifiedBy>
  <cp:lastPrinted>2017-09-29T11:09:00Z</cp:lastPrinted>
  <dcterms:modified xsi:type="dcterms:W3CDTF">2017-10-03T11:33:00Z</dcterms:modified>
  <cp:revision>58</cp:revision>
  <dc:subject/>
  <dc:title/>
</cp:coreProperties>
</file>